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sz w:val="22"/>
          <w:rtl w:val="true"/>
          <w:lang w:bidi="fa-IR"/>
        </w:rPr>
        <w:t xml:space="preserve">:  </w:t>
      </w:r>
      <w:r>
        <w:rPr>
          <w:rFonts w:ascii="Lotus" w:hAnsi="Lotus" w:cs="Lotus"/>
          <w:b/>
          <w:b/>
          <w:bCs/>
          <w:color w:val="000000"/>
          <w:sz w:val="22"/>
          <w:sz w:val="22"/>
          <w:rtl w:val="true"/>
          <w:lang w:bidi="fa-IR"/>
        </w:rPr>
        <w:t>سم شناسی پیشرفته 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سم شناسی              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نج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08:0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محمدرضا ستار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هادی ولیزاد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حسن رضازاد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علیرضا نایب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سلم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حبوب نعم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یدالله آذر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حمدعلی اقبال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ساتید پاتولوژی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72250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3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مزم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وتاژنیسیته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ثیرات مزمن سموم روی رت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ثیرات حاد سموم روی رت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مزم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راتوژنیسیته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ثیرات مزمن سموم روی رت ماده و جنی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ثیرات حاد سموم روی رت ماده وجنی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وش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سپکتروفتو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ناسایی و اندازه گیری سموم در نمونه های مختلف بروش اسپکتروفتومت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و داروهای مختلف را بروش اسپکتروفتومتری اندازه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علی 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یومارکرها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آنزیمها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ناسایی و اندازه گیری سموم در نمونه های مختلف با استفاده از کیتهای کالریمت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ومارکرها و آنزیمهای مختلف را بروشهای کالریمتری اندازه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 مولکول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علی 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یومارکرها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آنزیمها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ناسایی و اندازه گیری سموم در نمونه های مختلف با استفاده از کیتهای کالریمت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ومارکرها و آنزیمهای مختلف را بروشهای کالریمتری اندازه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 مولکول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بوب نعم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ناسایی و اندازه گیری سموم در مواد غذایی و آب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مختلف را در آب و مواد غذایی شناسایی و اندازه گیری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مواد خوراک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نمونه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یولوژیک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وش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TLC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28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شناسایی سموم مختلف بروش </w:t>
            </w:r>
            <w:r>
              <w:rPr>
                <w:rFonts w:cs="B Lotus;Courier New"/>
                <w:b/>
                <w:bCs/>
                <w:color w:val="333333"/>
                <w:sz w:val="22"/>
                <w:lang w:bidi="fa-IR"/>
              </w:rPr>
              <w:t>TLC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نمونه های بیولوژ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مختلف را در در نمونه های بیولوژیک شناسایی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سم شناس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رضا محجل نا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سیستم عصب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عصب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رضا محجل نا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سیستم عصب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عصب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سلم نج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سیستم قلبی عروق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اثیر سمیت قلب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وق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دالله آذر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دستگاه گوارش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گوارش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دالله آذر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خطط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عضلات مخطط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عضلان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عروق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عروق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ثرات سمی برخی از داروها روی عروق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سمیت عروقی برخی از داروها را روی رت آزمایش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فارماکولوژ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بخش پاتولوژی دانشکده 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هیستوپاتولوژیک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های هیستوپاتولوژیک در سم شناس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هیستوپاتولوژیک تعیین سمیت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پاتولوژی دانشکده پزشک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بخش پاتولوژی دانشکده 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هیستوپاتولوژیک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های هیستوپاتولوژیک در سم شناس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هیستوپاتولوژیک تعیین سمیت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پاتولوژی دانشکده پزشک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یولوژیک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بروش</w:t>
            </w:r>
            <w:r>
              <w:rPr>
                <w:rFonts w:eastAsia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8"/>
                <w:szCs w:val="28"/>
                <w:lang w:bidi="fa-IR"/>
              </w:rPr>
              <w:t>HPLC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روش </w:t>
            </w:r>
            <w:r>
              <w:rPr>
                <w:b/>
                <w:bCs/>
                <w:sz w:val="22"/>
                <w:lang w:bidi="fa-IR"/>
              </w:rPr>
              <w:t>HPLC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اندازه گیری سموم در نمونه های بیولوژ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موم مختلف را در نمونه های بیولوژیک با روش </w:t>
            </w:r>
            <w:r>
              <w:rPr>
                <w:b/>
                <w:bCs/>
                <w:sz w:val="22"/>
                <w:lang w:bidi="fa-IR"/>
              </w:rPr>
              <w:t>HPLC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ازه گیری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 پاتولوژی دانشکده پزشک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ب و مجلات مرج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گین فعالیتهای کلاس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61633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01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47:00Z</dcterms:modified>
  <cp:revision>3</cp:revision>
  <dc:subject/>
  <dc:title>بسمه تعالی</dc:title>
</cp:coreProperties>
</file>